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09" w:hanging="142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7437755" cy="1029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49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200"/>
        <w:ind w:right="280"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Рабочая программа по курсу «Индивидуальный проект» для 10-11 классов составлена на основе следующих документов: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.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No 413 (с изменениями и дополнениями 29 декабря 2014 г., 31 декабря 2015 г., 29 июня 2017 г.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>2. ООП СОО (ФГОС) МБОУ «СОШ № 45» г. Чит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в соответствии с Положением о структуре, порядке разработки и утверждении рабочих программ учебных предметов, элективных курсов, курсов по выбору, факультативных занятий, учебных модулей, кружков, индивидуальных занятий во внеурочное время, рабочих программ для работы с детьми с ОВЗ МБОУ «Средняя общеобразовательная школа № 45» г. Чит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бъем часов:</w:t>
        <w:tab/>
        <w:t xml:space="preserve">  -</w:t>
        <w:tab/>
        <w:t>В неделю  - 1 час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Объем часов в год  -  35  часов – для 10 класса, 34  часа – для 11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ГОС среднего (полного) общего образования изучение литературы направлено на достижение следующих </w:t>
      </w:r>
      <w:r>
        <w:rPr>
          <w:rFonts w:cs="Times New Roman" w:ascii="Times New Roman" w:hAnsi="Times New Roman"/>
          <w:b/>
          <w:szCs w:val="24"/>
        </w:rPr>
        <w:t>целей</w:t>
      </w:r>
      <w:r>
        <w:rPr>
          <w:rFonts w:cs="Times New Roman" w:ascii="Times New Roman" w:hAnsi="Times New Roman"/>
          <w:szCs w:val="24"/>
        </w:rPr>
        <w:t>: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 xml:space="preserve">   – </w:t>
      </w:r>
      <w:r>
        <w:rPr>
          <w:rFonts w:cs="Times New Roman" w:ascii="Times New Roman" w:hAnsi="Times New Roman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– </w:t>
      </w:r>
      <w:r>
        <w:rPr>
          <w:rFonts w:cs="Times New Roman" w:ascii="Times New Roman" w:hAnsi="Times New Roman"/>
          <w:szCs w:val="24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значимой проблемы</w:t>
      </w:r>
    </w:p>
    <w:p>
      <w:pPr>
        <w:pStyle w:val="Style16"/>
        <w:shd w:fill="FFFFFF" w:val="clear"/>
        <w:spacing w:lineRule="atLeast" w:line="20" w:before="0" w:after="0"/>
        <w:ind w:firstLine="708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ониторинг личностного роста участников проектно-исследов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283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собенности организации учебного процесса по предмету</w:t>
      </w:r>
    </w:p>
    <w:p>
      <w:pPr>
        <w:pStyle w:val="Normal"/>
        <w:widowControl w:val="false"/>
        <w:spacing w:lineRule="auto" w:line="276" w:before="0" w:after="120"/>
        <w:ind w:left="283" w:hanging="0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Форма организации образовательного процесса: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индивидуальная работа (учебное исследование или учебный проект)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озможными </w:t>
      </w:r>
      <w:r>
        <w:rPr>
          <w:rFonts w:cs="Times New Roman" w:ascii="Times New Roman" w:hAnsi="Times New Roman"/>
          <w:b/>
          <w:color w:val="000000"/>
          <w:szCs w:val="24"/>
        </w:rPr>
        <w:t>направлениями проектной и учебно-исследовательской деятельности</w:t>
      </w:r>
      <w:r>
        <w:rPr>
          <w:rFonts w:cs="Times New Roman" w:ascii="Times New Roman" w:hAnsi="Times New Roman"/>
          <w:color w:val="000000"/>
          <w:szCs w:val="24"/>
        </w:rPr>
        <w:t xml:space="preserve"> являются:</w:t>
      </w:r>
    </w:p>
    <w:p>
      <w:pPr>
        <w:sectPr>
          <w:type w:val="nextPage"/>
          <w:pgSz w:w="11906" w:h="16838"/>
          <w:pgMar w:left="709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.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уровне среднего общего образования приоритетными направлениями являются: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>
          <w:b/>
          <w:b/>
        </w:rPr>
      </w:pPr>
      <w:r>
        <w:rPr>
          <w:b/>
        </w:rPr>
        <w:t>Результаты проектной и учебно-исследовательской деятельности обучающихся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/>
      </w:pPr>
      <w:r>
        <w:rPr/>
        <w:t xml:space="preserve">Среди возможных форм представления </w:t>
      </w:r>
      <w:r>
        <w:rPr>
          <w:b/>
        </w:rPr>
        <w:t>результатов проектной деятельности</w:t>
      </w:r>
      <w:r>
        <w:rPr/>
        <w:t xml:space="preserve"> можно выделить следующие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макеты, модели, рабочие установки, схемы, план-карт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постеры, презент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альбомы, буклеты, брошюры, книг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реконструкции событ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эссе, рассказы, стихи, рисунк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результаты исследовательских экспедиций, обработки архивов и мемуар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документальные фильмы, мультфильм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выставки, игры, тематические вечера, концерт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сценарии мероприят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веб-сайты, программное обеспечение, компакт-диски (или другие цифровые носители) и др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>
          <w:b/>
          <w:b/>
        </w:rPr>
      </w:pPr>
      <w:r>
        <w:rPr>
          <w:b/>
        </w:rPr>
        <w:t>Результаты учебно-исследовательской деятельности</w:t>
      </w:r>
      <w:r>
        <w:rPr/>
        <w:t xml:space="preserve"> могут быть представлены в виде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рефератов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статей, обзоров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моделей, образцов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left="336" w:hanging="0"/>
        <w:jc w:val="both"/>
        <w:rPr/>
      </w:pPr>
      <w:r>
        <w:rPr/>
        <w:t>Защита  индивидуального проекта может проходить в форме: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/>
      </w:pPr>
      <w:r>
        <w:rPr/>
        <w:t xml:space="preserve">конференций,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/>
      </w:pPr>
      <w:r>
        <w:rPr/>
        <w:t xml:space="preserve">семинаров 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>
          <w:b/>
          <w:b/>
        </w:rPr>
      </w:pPr>
      <w:r>
        <w:rPr/>
        <w:t>круглых столов 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альные обязанности участников образовательных отно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  <w:t>Роль учителя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итель на всех этапах выступает как помощник, обеспечивая деятельность школь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Консультирует</w:t>
      </w:r>
      <w:r>
        <w:rPr>
          <w:rFonts w:cs="Times New Roman" w:ascii="Times New Roman" w:hAnsi="Times New Roman"/>
          <w:color w:val="000000"/>
          <w:szCs w:val="24"/>
        </w:rPr>
        <w:t> (учитель провоцирует вопросы, размышления, самостоятельную оценку деятельности, моделируя различные ситуации, трансформируя образовательную среду и т. 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Мотивирует</w:t>
      </w:r>
      <w:r>
        <w:rPr>
          <w:rFonts w:cs="Times New Roman" w:ascii="Times New Roman" w:hAnsi="Times New Roman"/>
          <w:color w:val="000000"/>
          <w:szCs w:val="24"/>
        </w:rPr>
        <w:t> (раскрывает перед обучающимися ситуацию проектной деятельности как ситуацию выбора и свободы самоопределения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>Провоцирует</w:t>
      </w:r>
      <w:r>
        <w:rPr>
          <w:rFonts w:cs="Times New Roman" w:ascii="Times New Roman" w:hAnsi="Times New Roman"/>
          <w:color w:val="000000"/>
          <w:szCs w:val="24"/>
        </w:rPr>
        <w:t> (предлагает вопросы, требующие размышления, самостоятельной оценки деятельности, моделирует различные ситуаци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Наблюдает</w:t>
      </w:r>
      <w:r>
        <w:rPr>
          <w:rFonts w:cs="Times New Roman" w:ascii="Times New Roman" w:hAnsi="Times New Roman"/>
          <w:color w:val="000000"/>
          <w:szCs w:val="24"/>
        </w:rPr>
        <w:t> (получение информации, которая позволит продуктивно работать во время консультации и ляжет в основу его действий по оценке уровня компетентности учащихся). Поэтапно отслеживает результаты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ординирует работу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  <w:t>Роль учен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ступает 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активным участником, </w:t>
      </w:r>
      <w:r>
        <w:rPr>
          <w:rFonts w:cs="Times New Roman" w:ascii="Times New Roman" w:hAnsi="Times New Roman"/>
          <w:bCs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zCs w:val="24"/>
        </w:rPr>
        <w:t>.е. становится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убъектом деятельности.</w:t>
      </w: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меет определенную </w:t>
      </w:r>
      <w:r>
        <w:rPr>
          <w:rFonts w:cs="Times New Roman" w:ascii="Times New Roman" w:hAnsi="Times New Roman"/>
          <w:b/>
          <w:color w:val="000000"/>
          <w:szCs w:val="24"/>
        </w:rPr>
        <w:t>свободу в выборе</w:t>
      </w:r>
      <w:r>
        <w:rPr>
          <w:rFonts w:cs="Times New Roman" w:ascii="Times New Roman" w:hAnsi="Times New Roman"/>
          <w:color w:val="000000"/>
          <w:szCs w:val="24"/>
        </w:rPr>
        <w:t xml:space="preserve"> способов и видов деятельности для достижения поставленной цел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меет возможность самостоятельно приращивать знания и навыки по выбранной проблеме (теме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вышается ответственность за выполнение работы и ее результа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амостоятельное планирование деятельности и презентация её результат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озможность совместной интеллектуальной деятельности малых групп, консультации учителя.</w:t>
      </w:r>
    </w:p>
    <w:p>
      <w:pPr>
        <w:pStyle w:val="Normal"/>
        <w:shd w:fill="FFFFFF" w:val="clear"/>
        <w:spacing w:lineRule="atLeast" w:line="20"/>
        <w:ind w:left="480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Формы организации заняти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ндивидуальна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арна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абота в малой групп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амостоятельная работа.</w:t>
      </w:r>
    </w:p>
    <w:p>
      <w:pPr>
        <w:pStyle w:val="Normal"/>
        <w:shd w:fill="FFFFFF" w:val="clear"/>
        <w:spacing w:lineRule="atLeast" w:line="20"/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0"/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ормы контроля освоения программы.</w:t>
      </w:r>
    </w:p>
    <w:p>
      <w:pPr>
        <w:pStyle w:val="Normal"/>
        <w:shd w:fill="FFFFFF" w:val="clear"/>
        <w:spacing w:lineRule="atLeast" w:line="2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ценка проектной/ исследовательской деятельности обучающихся проводится по результатам представления продукта/учебного исследования. </w:t>
      </w:r>
      <w:r>
        <w:rPr>
          <w:rFonts w:eastAsia="Calibri" w:cs="Times New Roman" w:ascii="Times New Roman" w:hAnsi="Times New Roman"/>
          <w:szCs w:val="24"/>
          <w:lang w:eastAsia="en-US"/>
        </w:rPr>
        <w:t>Публично должны быть представлены два элемента проектной-исследовательской работы: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защита темы проекта/исследования (идеи);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защита реализованного проекта/исследования.</w:t>
      </w:r>
    </w:p>
    <w:p>
      <w:pPr>
        <w:pStyle w:val="Normal"/>
        <w:shd w:fill="FFFFFF" w:val="clear"/>
        <w:spacing w:lineRule="atLeast" w:line="20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ценивание производится на основе критериальной модел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ценка за выполнение и содержание проекта/исследования (</w:t>
      </w:r>
      <w:r>
        <w:rPr>
          <w:rFonts w:cs="Times New Roman" w:ascii="Times New Roman" w:hAnsi="Times New Roman"/>
          <w:i/>
          <w:szCs w:val="24"/>
        </w:rPr>
        <w:t>Приложение 1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ценка за защиту проекта/исследования (</w:t>
      </w:r>
      <w:r>
        <w:rPr>
          <w:rFonts w:cs="Times New Roman" w:ascii="Times New Roman" w:hAnsi="Times New Roman"/>
          <w:i/>
          <w:szCs w:val="24"/>
        </w:rPr>
        <w:t>Приложение 2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ая оценка выставляется как «Зачет»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спользуемый учебно – методический комплект: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shd w:fill="FFFFFF" w:val="clear"/>
          <w:lang w:eastAsia="en-US"/>
        </w:rPr>
        <w:t>Индивидуальный проект. 10-11 классы. Учебное пособие. ФГОС. Половкова М.В., Майсак М.В., Половкова Т.В., Носов А.В. - М.: Просвещение, 2020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Сроки реализации программы: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два учебных год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Cs w:val="24"/>
          <w:u w:val="single"/>
        </w:rPr>
        <w:t>Личностные результаты</w:t>
      </w:r>
      <w:r>
        <w:rPr>
          <w:rFonts w:eastAsia="Calibri"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1"/>
          <w:numId w:val="1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numPr>
          <w:ilvl w:val="1"/>
          <w:numId w:val="1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1"/>
          <w:numId w:val="1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отовность и способность к  самоорганизации и самореализации; </w:t>
      </w:r>
    </w:p>
    <w:p>
      <w:pPr>
        <w:pStyle w:val="Normal"/>
        <w:numPr>
          <w:ilvl w:val="1"/>
          <w:numId w:val="1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мение конструктивно разрешать конфликты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отовность к выбору профильного образования.</w:t>
      </w:r>
    </w:p>
    <w:p>
      <w:pPr>
        <w:pStyle w:val="Normal"/>
        <w:spacing w:lineRule="atLeast" w:line="20"/>
        <w:ind w:firstLine="454"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Ученик получит возможность для формирования:</w:t>
      </w:r>
    </w:p>
    <w:p>
      <w:pPr>
        <w:pStyle w:val="Normal"/>
        <w:numPr>
          <w:ilvl w:val="1"/>
          <w:numId w:val="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1"/>
          <w:numId w:val="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готовности к самообразованию и самовоспитанию;</w:t>
      </w:r>
    </w:p>
    <w:p>
      <w:pPr>
        <w:pStyle w:val="Normal"/>
        <w:numPr>
          <w:ilvl w:val="1"/>
          <w:numId w:val="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адекватной позитивной самооценки и Я-концепции;</w:t>
      </w:r>
    </w:p>
    <w:p>
      <w:pPr>
        <w:pStyle w:val="Normal"/>
        <w:numPr>
          <w:ilvl w:val="1"/>
          <w:numId w:val="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егулятивные универсальные учебные действия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 Познавательные универсальные учебные действия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19"/>
        </w:numPr>
        <w:spacing w:before="0" w:after="280"/>
        <w:ind w:left="111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Коммуникативные универсальные учебные действия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Предметные результаты: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ыпускник получит представл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тории нау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и др.);</w:t>
      </w:r>
    </w:p>
    <w:p>
      <w:pPr>
        <w:pStyle w:val="Normal"/>
        <w:spacing w:before="280" w:after="280"/>
        <w:ind w:left="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учи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улировать научную гипотезу, ставить цель в рамках исследования и проектировани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определять предмет, объект, объектную область исследования вид, тип проекта, формулировать проблему исследования и искать новые пути решения исследовательской пробле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мотно планировать собственную исследовательскую деяте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ресурсы, необходимые для достижения поставленной цел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различные источники информации,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ло обрабатывать и компилировать информацию из разных источ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разнообразные методы исследования в проект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экспериментальную работу, сопоставлять результаты эксперимента, делать выводы и заключ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требованиями нормативных документов оформлять проектную рабо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ло презентовать свою проектную работу, грамотно вести научную дискусс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Style16"/>
        <w:rPr/>
      </w:pPr>
      <w:r>
        <w:rPr>
          <w:b/>
          <w:bCs/>
        </w:rPr>
        <w:t>Раздел 1. Введение (3 ч.)</w:t>
      </w:r>
    </w:p>
    <w:p>
      <w:pPr>
        <w:pStyle w:val="Style16"/>
        <w:jc w:val="both"/>
        <w:rPr/>
      </w:pPr>
      <w:r>
        <w:rPr/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Style16"/>
        <w:rPr/>
      </w:pPr>
      <w:r>
        <w:rPr>
          <w:b/>
          <w:bCs/>
        </w:rPr>
        <w:t>Раздел 2. Инициализация проекта (24 ч.)</w:t>
      </w:r>
    </w:p>
    <w:p>
      <w:pPr>
        <w:pStyle w:val="Style16"/>
        <w:jc w:val="both"/>
        <w:rPr/>
      </w:pPr>
      <w:r>
        <w:rPr/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Style16"/>
        <w:rPr/>
      </w:pPr>
      <w:r>
        <w:rPr/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Style16"/>
        <w:rPr/>
      </w:pPr>
      <w:r>
        <w:rPr/>
        <w:t xml:space="preserve">Структура проектов, курсовых и исследовательских работ. </w:t>
      </w:r>
    </w:p>
    <w:p>
      <w:pPr>
        <w:pStyle w:val="Style16"/>
        <w:jc w:val="both"/>
        <w:rPr/>
      </w:pPr>
      <w:r>
        <w:rPr/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Style16"/>
        <w:jc w:val="both"/>
        <w:rPr/>
      </w:pPr>
      <w:r>
        <w:rPr/>
        <w:t xml:space="preserve">Виды переработки чужого текста. Понятия: конспект, тезисы, реферат, аннотация, рецензия. </w:t>
      </w:r>
    </w:p>
    <w:p>
      <w:pPr>
        <w:pStyle w:val="Style16"/>
        <w:jc w:val="both"/>
        <w:rPr/>
      </w:pPr>
      <w:r>
        <w:rPr/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Style16"/>
        <w:jc w:val="both"/>
        <w:rPr/>
      </w:pPr>
      <w:r>
        <w:rPr/>
        <w:t>Применение информационных технологий в исследовании, проекте, курсовых работах. 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Style16"/>
        <w:jc w:val="both"/>
        <w:rPr/>
      </w:pPr>
      <w:r>
        <w:rPr/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Style16"/>
        <w:rPr/>
      </w:pPr>
      <w:r>
        <w:rPr>
          <w:b/>
          <w:bCs/>
        </w:rPr>
        <w:t>Раздел 3. Оформление промежуточных результатов проектной деятельности (7 ч.)</w:t>
      </w:r>
    </w:p>
    <w:p>
      <w:pPr>
        <w:pStyle w:val="Style16"/>
        <w:jc w:val="both"/>
        <w:rPr/>
      </w:pPr>
      <w:r>
        <w:rPr/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Style16"/>
        <w:rPr/>
      </w:pPr>
      <w:r>
        <w:rPr>
          <w:b/>
          <w:bCs/>
        </w:rPr>
        <w:t>Раздел 1. Введение (4 ч.)</w:t>
      </w:r>
    </w:p>
    <w:p>
      <w:pPr>
        <w:pStyle w:val="Style16"/>
        <w:jc w:val="both"/>
        <w:rPr/>
      </w:pPr>
      <w:r>
        <w:rPr/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Style16"/>
        <w:rPr/>
      </w:pPr>
      <w:r>
        <w:rPr>
          <w:b/>
          <w:bCs/>
        </w:rPr>
        <w:t>Раздел 2. Управление оформлением и завершением проектов (24 ч.)</w:t>
      </w:r>
    </w:p>
    <w:p>
      <w:pPr>
        <w:pStyle w:val="Style16"/>
        <w:jc w:val="both"/>
        <w:rPr/>
      </w:pPr>
      <w:r>
        <w:rPr/>
        <w:t xml:space="preserve"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 </w:t>
      </w:r>
    </w:p>
    <w:p>
      <w:pPr>
        <w:pStyle w:val="Style16"/>
        <w:rPr/>
      </w:pPr>
      <w:r>
        <w:rPr>
          <w:b/>
          <w:bCs/>
        </w:rPr>
        <w:t>Раздел 3. Защита результатов проектной деятельности (4 ч.)</w:t>
      </w:r>
    </w:p>
    <w:p>
      <w:pPr>
        <w:pStyle w:val="Style16"/>
        <w:jc w:val="both"/>
        <w:rPr/>
      </w:pPr>
      <w:r>
        <w:rPr/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Style16"/>
        <w:rPr/>
      </w:pPr>
      <w:r>
        <w:rPr>
          <w:b/>
          <w:bCs/>
        </w:rPr>
        <w:t>Раздел 4. Рефлексия проектной деятельности (2 ч.)</w:t>
      </w:r>
    </w:p>
    <w:p>
      <w:pPr>
        <w:pStyle w:val="Style16"/>
        <w:jc w:val="both"/>
        <w:rPr/>
      </w:pPr>
      <w:r>
        <w:rPr/>
        <w:t xml:space="preserve">Рефлексия проектной деятельности. Дальнейшее планирование осуществления проектов. 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</w:rPr>
        <w:t xml:space="preserve">  </w:t>
      </w:r>
      <w:r>
        <w:rPr/>
        <w:t>Тематическое планирование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613"/>
        <w:gridCol w:w="1710"/>
        <w:gridCol w:w="1897"/>
      </w:tblGrid>
      <w:tr>
        <w:trPr>
          <w:trHeight w:val="40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9" w:right="157" w:firstLine="52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right="2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298" w:right="2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8" w:right="291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8" w:right="291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1 класс</w:t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68"/>
              <w:ind w:right="576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ициализация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68"/>
              <w:ind w:right="576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формление промежуточных результатов проект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68"/>
              <w:ind w:right="576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0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правление оформлением и завершением проек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щита результатов проектной деятель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ефлексия проектной деятель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ИТОГО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96" w:right="291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9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9"/>
        <w:gridCol w:w="759"/>
        <w:gridCol w:w="5771"/>
        <w:gridCol w:w="1716"/>
      </w:tblGrid>
      <w:tr>
        <w:trPr>
          <w:trHeight w:val="5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Дата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 класс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бенности проектной деятельности. Основные требования к исследованию. Понятия «индивидуальный проект», «проектная деятельность», «проектная культура». Стартовая диагности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ология проек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одология и технология проект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и проблема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и проблема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оценивания проектов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проектов, курсовых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теоретического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ереработки чужого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ереработки чужого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ика действий при планировании работы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ный график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нение информационных технологий в исследовании, проекте, курсовой работе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сети Интер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научной литерату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в музеях, архи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в музеях, архи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бор и систематизация материал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и формы представления данны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скизов, моделей, макетов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скизов, моделей, макетов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«Снятие коммуникативных барьеров при публичной защите результатов проекта»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скизов, моделей, макетов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бных проектов, исследовательских работ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щита пробных проектов, исследовательских рабо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межуточная аттестац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клас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нализ итогов проектов 10 класса. Стартовая диагнос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екта с учетом рекоменд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екта с учетом рекоменд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проекту на 11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формационных технологий, работа в сети Интер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формационных технологий, работа в сети Интер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обработка данных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обработка данных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я, справочная литература, катал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я, справочная литература, катал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систематизация материалов по проект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систематизация материалов по проект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исполнения, контроля и завершения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исполнения, контроля и завершения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ыполняемых рабо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ис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ис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вершением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вершением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 проекта. Составление архива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рхива проекта: электронный вари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предпосылки успеха публичного вы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монологической реч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ющая ре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ое выступление и личность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ая защита результатов проектной деятельност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защита результатов проектной дея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планирование осуществления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планирование осуществления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Ш К А Л А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О Ц Е Н К И   </w:t>
      </w:r>
      <w:r>
        <w:rPr>
          <w:rFonts w:eastAsia="Calibri" w:cs="Times New Roman" w:ascii="Times New Roman" w:hAnsi="Times New Roman"/>
          <w:b/>
          <w:caps/>
          <w:szCs w:val="24"/>
          <w:lang w:eastAsia="en-US"/>
        </w:rPr>
        <w:t xml:space="preserve">исследовательского    </w:t>
      </w:r>
      <w:r>
        <w:rPr/>
        <w:t>П Р О Е К Т 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  <w:gridCol w:w="851"/>
        <w:gridCol w:w="99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д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Обоснованность актуальности темы – целесообразность аргументов, подтверждающих актуаль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а; аргументы целесообр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а; целесообразна часть арг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боснована, аргументы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нкретность  формулировки цели, задач, а также их соответствие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ретны, соотве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нкретны или не соотве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й  и задач нет или не соответствуют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основанность выбора методики работы – обеспечивает или нет достижение ц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сообразна, обеспеч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мните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но нецелесообр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Фундаментальность обзора – использование современных основополагающих работ по пробл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ы достаточное количество источников информ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о  недостаточное количество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основанный подбор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Всесторонность и логичность обзора – освещение значимых для достижения цели аспектов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щена значительная часть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 освещена фрагмента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 не освещ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Доступность методик для самостоятельного выполнения автор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ы для самостоятельного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мы под наблюдением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мы только специали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Логичность и обоснованность эксперимента (наблюдения), обусловленность логикой изучения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 логичен и обосно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 частично логичен и обосно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 не логичен и не обосно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Наглядность представления результатов (графики, гистограммы, схемы, фото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ы все необходимые спос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а часть спосо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 только один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Дискуссионность (полемичность) обсуждения полученных результатов с разных точек зрения, пози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ятся и обсуждаются раз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ые позиции приводятся без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ится и обсуждается одна 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Наличие собственной позиции (точки зрения) автора к изученной проблеме и  полученным результа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имеет собственную точку зрения и может ее аргументи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имеет собственную точку зрения, но не может ее аргументи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не имеет  собственной точки зрения (придерживается  чужой точки з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Соответствие содержания выводов содержанию цели и задач, гипотез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ют, гипотеза оценивается авто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ют 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оответствуют, нет оценки гипот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Конкретность выводов и уровень обоб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ы конкретны, построены на обобщени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ы непол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ов нет, неконкрет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ценка проекта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232"/>
        <w:gridCol w:w="2835"/>
        <w:gridCol w:w="1842"/>
      </w:tblGrid>
      <w:tr>
        <w:trPr>
          <w:trHeight w:val="41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3»</w:t>
            </w:r>
          </w:p>
        </w:tc>
      </w:tr>
      <w:tr>
        <w:trPr>
          <w:trHeight w:val="34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 -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4 – 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 – 17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i/>
          <w:i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Ш К А Л 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 Ц Е Н К И   ВЫСТУПЛ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aps/>
          <w:szCs w:val="24"/>
          <w:lang w:eastAsia="en-US"/>
        </w:rPr>
        <w:t>ПРИ   За</w:t>
      </w:r>
      <w:r>
        <w:rPr/>
        <w:t>ЩИТЕ   исследовательского    П Р О Е К Т 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992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д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оответствие сообщения заявленной теме, цели и задачам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соответств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труктурированность(организация) сообщения, которая обеспечивает понимание его содерж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ировано, обеспеч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труктурировано, не обеспеч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ультура выступ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, обращённый к аудитории рассказ без обращения к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с частым обращением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оступность сообщения о содержании проекта, его целях, задачах, методах и результа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 без уточняющи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 с уточняющи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упно с уточняющи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Целесообразность наглядности и уровень её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сообр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целесообраз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облюдение временного регламента сообщения (не более 7 мину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 ( не более 2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 (более 2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Чёткость и полнота ответов на дополнительные вопросы по существу сооб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ответы чёткие, пол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а все вопросы есть четки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ответы непол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Владение специальной терминологией по теме проекта, использованной в сообщ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ет 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и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влад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ультура дискуссии – умение понять собеседника и аргументиро-вано ответить на его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вести диску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и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может аргументированно ответить оппонен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Оценка защиты исследовательского проекта 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65"/>
      </w:tblGrid>
      <w:tr>
        <w:trPr>
          <w:trHeight w:val="3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чет</w:t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е ниже 12 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/>
        <w:t>Критерии оценки содержания проект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590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1. Постановка цели проект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 сформулирова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сформулирована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но не обоснова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Цель ясно сформулирована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боснована в общих черт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Цель определена, ясно сформулирована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четко обоснова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2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>Планирование путей достижения цели проект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лан достижения цел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тсутству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лан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меетс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но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 обеспечивает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достижения поставленной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Краткий план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состоит из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сновных этапов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проек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Развернутый план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включает основные и промежуточные этап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 xml:space="preserve">Критерий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>Глубина раскрытия темы проекта, знание предмет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Тема проект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 раскры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Тема проекта раскрыт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рагментарн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Тема проекта раскрыта, автор показал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знание темы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рамк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школьн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глубокие знани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выходящие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за рамк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школьн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4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 xml:space="preserve"> Разнообразие источников информации, целесообразность их использования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спользован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подходяща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нформ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Большая часть представленной информаци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не относится к теме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содержит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значительный объем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подходящей информации из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граниченного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числа однотипны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сточ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содержит достаточно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лную информацию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з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разнообразных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точ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5.  Соответствие выбранных способов работы целям и содержанию проект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аявленные в проекте цел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 достигну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чительная часть используемых способов работы не соответствует теме и цели проек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спользуемые способы работ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соответствует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теме и цели проекта, но являются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достаточны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пособы работы достаточны и используются уместно и эффективно, цели проекта достигну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6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>Личная заинтересованность автора, творческий подход к работе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шаблонна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показывающая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ормально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тношение авт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втор проявил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значительный интерес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13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самостоятельная, демонстрирующая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серьезную заинтересованность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втора, предпринята попытка представить личный взгляд на тему проекта, примене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элементы творч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отличается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творческим подходом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собственным оригинальным отношением автора к идее проек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 xml:space="preserve">Критерий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 xml:space="preserve">Анализ хода работы, выводы и перспективы 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редприняты попытки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проанализировать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ход и результаты рабо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нализ заменен кратким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писанием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хода и порядка рабо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едставлен обзор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аботы по достижению целей, заявленных в проект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едставлен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анализ ситуаци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складывающийся в ходе работы, сдела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ыводы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намече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ерспектив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 xml:space="preserve">Критерий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>Соответствие требованиям оформления письменной части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исьменная часть проекта отсутству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 письменной части работы отсутствует установленные правилами порядок и четкая структура,  допуще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серьезные ошибки в оформлен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едприняты попытки оформить работу в соответствии с установленными правилами, придать ей соответствующую структуру, допуще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которые наруш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отличается четким и грамотным оформлением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 точном соответстви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с установленными требова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Максимальный балл: 24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  <w:t>Критерии оценки защиты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571"/>
        <w:gridCol w:w="6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1</w:t>
            </w: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 xml:space="preserve">Качество проведенной презентации 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зентация не проведе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тор  читает с листа, не уложился в регламен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тор часто обращается к записям, уложился в регламен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тор свободно излагает сообщение, обращается к записям изредка, уложился в регламен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2</w:t>
            </w: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Речь выступающ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зложение непоследовательно и нелогичность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оследовательность и логичность нарушаютс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зложение последовательно и логично, но воспринимается сложн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зложение последовательно и логично, доступно для широкой аудитори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3</w:t>
            </w: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>. Ответы на вопросы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ы на поставленные вопросы отсутствуют или не соответствуют содержанию вопро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ы на вопросы неразвернутые, неаргументирован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ы на вопросы развернутые, аргументированные, входят за рамки регламен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ы на вопросы развернутые, аргументированные, в рамках регламен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4</w:t>
            </w: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>. Качество компьютерной презентации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зентация отсутству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зентация повторяет текст выступления, перегружена информацией, затрудняет восприят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зентация дополняет текст выступления, но перегружена информацией, затрудняет восприят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зентация дополняет текст выступления, не перегружена информацией, оптимальна для вос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 xml:space="preserve"> 5. Качество презентации 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color w:val="0070C1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ый продукт отсутству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ый продукт не соответствует требованиям качеств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color w:val="0070C1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эстетичен, удобен в использовании, соответствует заявленным целям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color w:val="0070C1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ый продукт не полностью соответствует требованиям кач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оектный продукт полностью соответствует требованиям качества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color w:val="0070C1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эстетичен, удобен в использовании, соответствует заявленным целям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Максимальный балл: 15       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76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6</w:t>
      </w:r>
    </w:p>
    <w:p>
      <w:pPr>
        <w:pStyle w:val="Normal"/>
        <w:tabs>
          <w:tab w:val="clear" w:pos="708"/>
          <w:tab w:val="left" w:pos="2687" w:leader="none"/>
        </w:tabs>
        <w:spacing w:lineRule="atLeast" w:line="20"/>
        <w:jc w:val="center"/>
        <w:rPr/>
      </w:pPr>
      <w:r>
        <w:rPr/>
        <w:t>Таблица перевода суммы баллов оценки в пятибалль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15"/>
        <w:gridCol w:w="2150"/>
        <w:gridCol w:w="318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цен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бал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метк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освоения МПР</w:t>
            </w:r>
          </w:p>
        </w:tc>
      </w:tr>
      <w:tr>
        <w:trPr>
          <w:trHeight w:val="2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4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16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женный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 – 7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 – 2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5 – 9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– 3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1 – 1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 – 3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9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33:00Z</dcterms:created>
  <dc:creator>ASUS</dc:creator>
  <dc:description/>
  <cp:keywords/>
  <dc:language>en-US</dc:language>
  <cp:lastModifiedBy>Пользователь</cp:lastModifiedBy>
  <cp:lastPrinted>2020-09-09T14:02:00Z</cp:lastPrinted>
  <dcterms:modified xsi:type="dcterms:W3CDTF">2024-04-10T03:47:00Z</dcterms:modified>
  <cp:revision>3</cp:revision>
  <dc:subject/>
  <dc:title/>
</cp:coreProperties>
</file>